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lang w:eastAsia="fr-FR"/>
        </w:rPr>
        <w:t>DEMANDE D’UTILISATION DU SITE DU LIMMERSBERG</w:t>
      </w:r>
    </w:p>
    <w:p>
      <w:pPr>
        <w:pStyle w:val="Normal"/>
        <w:rPr>
          <w:color w:val="000000"/>
          <w:sz w:val="36"/>
          <w:szCs w:val="36"/>
          <w:lang w:eastAsia="fr-FR"/>
        </w:rPr>
      </w:pPr>
      <w:r>
        <w:rPr>
          <w:color w:val="000000"/>
          <w:sz w:val="36"/>
          <w:szCs w:val="36"/>
          <w:lang w:eastAsia="fr-FR"/>
        </w:rPr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ab/>
        <w:t>Nom du demandeur responsable :</w:t>
        <w:tab/>
      </w:r>
    </w:p>
    <w:p>
      <w:pPr>
        <w:pStyle w:val="Normal"/>
        <w:widowControl w:val="false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 xml:space="preserve">Adresse :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ab/>
        <w:t xml:space="preserve">Tel :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ab/>
        <w:t>Date et durée d’occupation :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ab/>
        <w:t xml:space="preserve">du  </w:t>
        <w:tab/>
        <w:tab/>
        <w:t xml:space="preserve">horaire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ab/>
        <w:t xml:space="preserve">au  </w:t>
        <w:tab/>
        <w:tab/>
        <w:tab/>
        <w:t xml:space="preserve">horaire 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ab/>
        <w:t xml:space="preserve">Tarif :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ab/>
        <w:t xml:space="preserve">Chèque de caution :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ab/>
        <w:t>Assurance responsabilité civile :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ab/>
        <w:t xml:space="preserve">Date et signature du demandeur : 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ab/>
        <w:t>ETAT DES LIEUX (locaux et environnement) avant la manifestation :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ab/>
        <w:t>Signature du responsable</w:t>
        <w:tab/>
        <w:t>Signature du demandeur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ab/>
        <w:t>ETAT DES LIEUX (locaux et environnement) après la manifestation :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w:tab/>
        <w:t>Signature du responsable</w:t>
        <w:tab/>
        <w:t>Signature du demandeu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b w:val="false"/>
      <w:bCs w:val="false"/>
      <w:i w:val="false"/>
      <w:iCs w:val="false"/>
      <w:color w:val="00CC66"/>
      <w:u w:val="single"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57:00Z</dcterms:created>
  <dc:creator>Michel</dc:creator>
  <dc:description/>
  <cp:keywords/>
  <dc:language>en-US</dc:language>
  <cp:lastModifiedBy>Michel DONY</cp:lastModifiedBy>
  <cp:lastPrinted>2020-03-13T14:02:00Z</cp:lastPrinted>
  <dcterms:modified xsi:type="dcterms:W3CDTF">2020-03-13T13:03:00Z</dcterms:modified>
  <cp:revision>12</cp:revision>
  <dc:subject/>
  <dc:title/>
</cp:coreProperties>
</file>